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stallation of PKZIPC for use with GBSS 3.2.0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en you purchase PKZIPC you will receive a file called </w:t>
      </w:r>
      <w:r>
        <w:rPr>
          <w:i/>
          <w:iCs/>
        </w:rPr>
        <w:t>pkzc400s.exe.</w:t>
      </w:r>
      <w:r>
        <w:rPr/>
        <w:t xml:space="preserve">  Run this self-extracting zip file and you will see the following windo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57575" cy="2076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fter extracting you will see the following scre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62275" cy="1133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ess OK and you will se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62275" cy="1200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ess Yes and you will see the following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00600" cy="3629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ess Ne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00600" cy="3629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elect “I accept…” and press Ne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00600" cy="3629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nter your User Name and company, select who can use the program and press ne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00600" cy="3629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elect “Custom” and press Nex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00600" cy="3629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ERY IMPORTANT:  You must click on the RED X and choose “This feature will be installed on local hard drive”, then click Next</w:t>
      </w:r>
    </w:p>
    <w:p>
      <w:pPr>
        <w:pStyle w:val="Normal"/>
        <w:rPr/>
      </w:pPr>
      <w:r>
        <w:rPr/>
        <w:drawing>
          <wp:inline distT="0" distB="0" distL="0" distR="0">
            <wp:extent cx="4800600" cy="3629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configuration screen should look like th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00600" cy="36290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00600" cy="36290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lick Install to finish installat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23:50:00Z</dcterms:created>
  <dc:creator>Robert Snow</dc:creator>
  <dc:description/>
  <dc:language>en-US</dc:language>
  <cp:lastModifiedBy>Robert Snow</cp:lastModifiedBy>
  <dcterms:modified xsi:type="dcterms:W3CDTF">2002-06-11T00:05:00Z</dcterms:modified>
  <cp:revision>1</cp:revision>
  <dc:subject/>
  <dc:title>Installation of PKZIPC for use with GBSS 3</dc:title>
</cp:coreProperties>
</file>